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Nom et prénom</w:t>
        <w:br/>
        <w:t>Adresse</w:t>
        <w:br/>
        <w:t>Téléphone</w:t>
        <w:br/>
        <w:t>Date, ville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Nom de la banque</w:t>
        <w:br/>
        <w:t>Service Client</w:t>
        <w:br/>
        <w:t>Adresse de la banque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Madame, Monsieur,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fr-FR" w:eastAsia="en-US"/>
        </w:rPr>
        <w:t xml:space="preserve">Par cette lettre, je vous informe de ma décision de ne pas reconduire le contrat de ma carte bancaire n° </w:t>
      </w:r>
      <w:r>
        <w:rPr>
          <w:rFonts w:cs="Times" w:ascii="Times" w:hAnsi="Times"/>
          <w:i/>
          <w:iCs/>
          <w:sz w:val="20"/>
          <w:szCs w:val="20"/>
          <w:lang w:val="fr-FR" w:eastAsia="en-US"/>
        </w:rPr>
        <w:t>…</w:t>
      </w:r>
      <w:r>
        <w:rPr>
          <w:rFonts w:cs="Times" w:ascii="Times" w:hAnsi="Times"/>
          <w:sz w:val="20"/>
          <w:szCs w:val="20"/>
          <w:lang w:val="fr-FR" w:eastAsia="en-US"/>
        </w:rPr>
        <w:t xml:space="preserve"> dont la date d’expiration est …, et ce, à compter du … 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Je vous remercie de faire le nécessaire pour qu’aucune cotisation concernant le contrat de ma carte, y compris les services rattachés à cette carte, ne soit désormais prélevée sur mon compte bancair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Je passerai vous restituer cette carte en agenc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i/>
          <w:iCs/>
          <w:sz w:val="20"/>
          <w:szCs w:val="20"/>
          <w:lang w:val="fr-FR" w:eastAsia="en-US"/>
        </w:rPr>
        <w:t>Ou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J’atteste sur l’honneur que je détruirai la cart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Veuillez agréer, Madame, Monsieur, mes salutation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Fait à : ….</w:t>
        <w:br/>
        <w:t>Le : ../../ …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Signature</w:t>
        <w:tab/>
        <w:tab/>
        <w:tab/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nell Roundhand Black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nell Roundhand Black" w:hAnsi="Cambria;Snell Roundhand Black" w:eastAsia="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  <w:lang w:val="fr-FR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  <w:lang w:val="fr-FR"/>
    </w:rPr>
  </w:style>
  <w:style w:type="character" w:styleId="Heading4Char">
    <w:name w:val="Heading 4 Char"/>
    <w:qFormat/>
    <w:rPr>
      <w:rFonts w:ascii="Times" w:hAnsi="Times" w:cs="Times"/>
      <w:b/>
      <w:bCs/>
      <w:lang w:val="fr-FR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Locality">
    <w:name w:val="localit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fr-F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Loggedinas">
    <w:name w:val="logged-in-as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Taux">
    <w:name w:val="taux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Mensu">
    <w:name w:val="mensu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Cout">
    <w:name w:val="cout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4:00Z</dcterms:created>
  <dc:creator>Cédric Blaise</dc:creator>
  <dc:description/>
  <cp:keywords/>
  <dc:language>en-US</dc:language>
  <cp:lastModifiedBy>Cédric Blaise</cp:lastModifiedBy>
  <cp:lastPrinted>2015-01-23T18:23:00Z</cp:lastPrinted>
  <dcterms:modified xsi:type="dcterms:W3CDTF">2015-01-23T17:24:00Z</dcterms:modified>
  <cp:revision>2</cp:revision>
  <dc:subject/>
  <dc:title/>
</cp:coreProperties>
</file>